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30.03.2021</w:t>
        <w:tab/>
        <w:tab/>
        <w:tab/>
        <w:tab/>
        <w:tab/>
        <w:t xml:space="preserve"> </w:t>
        <w:tab/>
        <w:t xml:space="preserve">                                                        № 422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№</w:t>
      </w:r>
      <w:r>
        <w:rPr>
          <w:rStyle w:val="1"/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1427, от 12.10.2020 № 1470, от 26.10.2020 № 1547, от 09.11.2020 № 1595, от 16.11.2020 № 1636, от 23.11.2020 № 1673/1, от 30.11.2020 № 1727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07.12.2020 № 1791/1, от 15.12.2020 № 1836, от 21.12.2020 № 1872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18.01.2021 № 36, от 02.02.2021 № 149, от 05.02.2021 № 160, от 17.02.2021 № 237, от 02.03.2021 № 308, от 16.03.2021 № 350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 w:val="16"/>
          <w:szCs w:val="16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редакции от 25.03.2021 № 176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, от 30.11.2020 № 1727, от 07.12.2020 № 1791/1, от 15.12.2020 № 1836, от 21.12.2020 № 1872, от 18.01.2021 № 36, от 02.02.2021 № 149, от 05.02.2021 № 160, от 17.02.2021 № 237, от 02.03.2021 № 308, от 16.03.2021 № 350)  (далее по тексту - постановление), следующие измене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пункт 10 постановления изложить в следующей редакции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 Рекомендовать с 30 марта 2021 года жителям Каменского городского округа в возрасте 65 лет и старше, а также жителям Каменского городского округа, имеющим хронические заболевания (в первую очередь сердечно-сосудистые заболевания, болезни органов дыхания, диабет), обеспечить самоизоляцию на дому, за исключением руководителей и сотрудников организаций, осуществляющих деятельность на территории Каменского городского округа, чье нахождение на рабочем месте является критически важным для обеспечения их функционирования, а также граждан, определенных решением оперативного штаба по предупреждению возникновения и распространения на территории Свердловской области новой коронавирусной инфекции (2019-nCoV).";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113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2:00Z</dcterms:created>
  <dc:creator>sys_admKGO@outlook.com</dc:creator>
  <dc:description/>
  <cp:keywords/>
  <dc:language>en-US</dc:language>
  <cp:lastModifiedBy>Виктория</cp:lastModifiedBy>
  <cp:lastPrinted>2021-03-31T16:16:00Z</cp:lastPrinted>
  <dcterms:modified xsi:type="dcterms:W3CDTF">2021-03-31T10:50:00Z</dcterms:modified>
  <cp:revision>56</cp:revision>
  <dc:subject/>
  <dc:title/>
</cp:coreProperties>
</file>